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покупки электрической энергии (мощности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озничном рынке электрической энерг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Т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Поставщик</w:t>
      </w:r>
      <w:r>
        <w:rPr/>
        <w:t>: ПАО «Самараэнерг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60"/>
        <w:gridCol w:w="1559"/>
        <w:gridCol w:w="124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прочие потребители менее 670 кВт, (Первая ценовая категория), нерегулируемый тари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 67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одноставочный тариф, второй диапазон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 1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первы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 0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ДЕН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4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.энергия, население, приравненные к населению, тариф дифференцированный по зонам суток, НОЧЬ, второй диапаз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оставки  всего – 1 014 962 кВт, в т.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Прочие» - 441 676  кВ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«Население», «Приравненные к населению» - 573 286 кВт</w:t>
      </w:r>
    </w:p>
    <w:sectPr>
      <w:type w:val="nextPage"/>
      <w:pgSz w:w="11906" w:h="16838"/>
      <w:pgMar w:left="170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06:00Z</dcterms:created>
  <dc:creator>1</dc:creator>
  <dc:description/>
  <dc:language>en-US</dc:language>
  <cp:lastModifiedBy>Лена</cp:lastModifiedBy>
  <cp:lastPrinted>2025-04-17T19:08:00Z</cp:lastPrinted>
  <dcterms:modified xsi:type="dcterms:W3CDTF">2025-04-17T15:08:00Z</dcterms:modified>
  <cp:revision>3</cp:revision>
  <dc:subject/>
  <dc:title>Объем покупки электрической энергии на розничном рынке:</dc:title>
</cp:coreProperties>
</file>