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о ежемесячных фактических объемах потребления электрической энергии (мощности) по группам потреби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ЯНВАРЬ 2025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Э, кВт.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, МВ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ие и приравненные к нему категории потребит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 1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потреб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4 8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Э, приобретенная организациями в целях компенсации поте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7:00Z</dcterms:created>
  <dc:creator>1</dc:creator>
  <dc:description/>
  <cp:keywords/>
  <dc:language>en-US</dc:language>
  <cp:lastModifiedBy>User</cp:lastModifiedBy>
  <cp:lastPrinted>2025-02-18T09:42:00Z</cp:lastPrinted>
  <dcterms:modified xsi:type="dcterms:W3CDTF">2025-02-19T14:07:00Z</dcterms:modified>
  <cp:revision>2</cp:revision>
  <dc:subject/>
  <dc:title>Информация о ежемесячных фактических объемах потребления электрической энергии (мощности) по группам потребителей</dc:title>
</cp:coreProperties>
</file>