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тический полезный отпуск электрической энергии (мощности) потребителям с выделением поставки населени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  2024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800"/>
        <w:gridCol w:w="180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очие потребители (Первая ценовая категория), Макс.мощность менее 150 кВт, Нерегулируемый тари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 86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очие потребители (Четвертая ценовая категория), Макс.мощность менее 150 кВт, Нерегулируемый тари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03</w:t>
            </w:r>
          </w:p>
        </w:tc>
      </w:tr>
      <w:tr>
        <w:trPr>
          <w:trHeight w:val="4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Население, Приравненные к населению, Регулируемый тари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 19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9:04:00Z</dcterms:created>
  <dc:creator>1</dc:creator>
  <dc:description/>
  <dc:language>en-US</dc:language>
  <cp:lastModifiedBy>Honor</cp:lastModifiedBy>
  <cp:lastPrinted>2024-11-14T14:34:00Z</cp:lastPrinted>
  <dcterms:modified xsi:type="dcterms:W3CDTF">2024-11-18T09:04:00Z</dcterms:modified>
  <cp:revision>2</cp:revision>
  <dc:subject/>
  <dc:title>Объем покупки электрической энергии на розничном рынке:</dc:title>
</cp:coreProperties>
</file>