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купки электрической энергии (мощност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ничном рынке электрической энер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 2024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ставщик</w:t>
      </w:r>
      <w:r>
        <w:rPr/>
        <w:t>: ПАО «Самараэнер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53"/>
        <w:gridCol w:w="2357"/>
        <w:gridCol w:w="235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менее 670 кВт, (Первая ценовая категория), нерегулируемый тариф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 960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506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193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106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НОЧЬ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 059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поставки  всего – 1 285 318 кВт, в т.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Прочие» - 403 960 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Население», «Приравненные к населению» - 881 358  кВт</w:t>
      </w:r>
    </w:p>
    <w:sectPr>
      <w:type w:val="nextPage"/>
      <w:pgSz w:w="11906" w:h="16838"/>
      <w:pgMar w:left="170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5:28:00Z</dcterms:created>
  <dc:creator>1</dc:creator>
  <dc:description/>
  <dc:language>en-US</dc:language>
  <cp:lastModifiedBy>Закупки</cp:lastModifiedBy>
  <cp:lastPrinted>2024-03-18T16:25:00Z</cp:lastPrinted>
  <dcterms:modified xsi:type="dcterms:W3CDTF">2024-03-19T05:28:00Z</dcterms:modified>
  <cp:revision>2</cp:revision>
  <dc:subject/>
  <dc:title>Объем покупки электрической энергии на розничном рынке:</dc:title>
</cp:coreProperties>
</file>