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формация о ежемесячных фактических объемах потребления электрической энергии (мощности) по группам потребителе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ФЕВРАЛЬ 2024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потреб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Э, кВт.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, МВ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ие и приравненные к нему категории потреб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1 3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потребител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3 9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ЭЭ, приобретенная организациями в целях компенсации поте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5:25:00Z</dcterms:created>
  <dc:creator>1</dc:creator>
  <dc:description/>
  <dc:language>en-US</dc:language>
  <cp:lastModifiedBy>Закупки</cp:lastModifiedBy>
  <cp:lastPrinted>2024-03-18T16:21:00Z</cp:lastPrinted>
  <dcterms:modified xsi:type="dcterms:W3CDTF">2024-03-19T05:25:00Z</dcterms:modified>
  <cp:revision>2</cp:revision>
  <dc:subject/>
  <dc:title>Информация о ежемесячных фактических объемах потребления электрической энергии (мощности) по группам потребителей</dc:title>
</cp:coreProperties>
</file>