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покупки электрической энергии (мощности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озничном рынке электрической энерг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 2023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Поставщик</w:t>
      </w:r>
      <w:r>
        <w:rPr/>
        <w:t>: ПАО «Самараэнерг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353"/>
        <w:gridCol w:w="2357"/>
        <w:gridCol w:w="2357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из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 менее 670 кВт, (Первая ценовая категория), нерегулируемый тариф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 212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,0611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одноставочный тариф, СН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917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одноставочный тариф (приобрет. для населения в сельских нп), СН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842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одноставочный тариф (приобрет. для населения в сельских нп), НН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3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ДЕНЬ, НН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 883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ДЕНЬ, (приобрет. для населения в сельских нп), НН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 664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ДЕНЬ, (приобрет. для населения в сельских нп), СН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510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ДЕНЬ, СН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757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НОЧЬ, НН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 808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НОЧЬ, (приобрет. для населения в сельских нп), НН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300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НОЧЬ, (приобрет. для населения в сельских нп), СН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55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НОЧЬ, СН2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16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одноставочный тариф, СНТ, СН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4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3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ДЕНЬ, СНТ,СН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39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9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СНТ, НОЧЬ, СН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4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м поставки  всего – 1 333 018 кВт, в т.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«Прочие» - 247 212  кВ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«Население», «Приравненные к населению» - 1 085 806  кВт</w:t>
      </w:r>
    </w:p>
    <w:sectPr>
      <w:type w:val="nextPage"/>
      <w:pgSz w:w="11906" w:h="16838"/>
      <w:pgMar w:left="1701" w:right="851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2:27:00Z</dcterms:created>
  <dc:creator>1</dc:creator>
  <dc:description/>
  <dc:language>en-US</dc:language>
  <cp:lastModifiedBy>Алексей Александрович</cp:lastModifiedBy>
  <cp:lastPrinted>2023-05-17T14:42:00Z</cp:lastPrinted>
  <dcterms:modified xsi:type="dcterms:W3CDTF">2023-05-18T02:27:00Z</dcterms:modified>
  <cp:revision>2</cp:revision>
  <dc:subject/>
  <dc:title>Объем покупки электрической энергии на розничном рынке:</dc:title>
</cp:coreProperties>
</file>