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покупки электрической энергии (мощности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озничном рынке электрической энерг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 2022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Поставщик</w:t>
      </w:r>
      <w:r>
        <w:rPr/>
        <w:t>: ПАО «Самараэнерг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354"/>
        <w:gridCol w:w="2357"/>
        <w:gridCol w:w="2357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из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 менее 670 кВт, (Первая ценовая категория), нерегулируемый тариф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 092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,9162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одноставочный тариф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409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одноставочный тариф (приобрет. для населения в сельских нп)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570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одноставочный тариф (приобрет. для населения в сельских нп), НН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3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3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ДЕНЬ, НН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 433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ДЕНЬ, (приобрет. для населения в сельских нп), НН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 634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ДЕНЬ, (приобрет. для населения в сельских нп)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393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ДЕНЬ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45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НОЧЬ, НН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 489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НОЧЬ, (приобрет. для населения в сельских нп), НН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 328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НОЧЬ, (приобрет. для населения в сельских нп)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54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НОЧЬ, СН2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662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одноставочный тариф, СНТ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3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ДЕНЬ, СНТ,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95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9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СНТ, НОЧЬ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20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м поставки  всего – 1 918 774 кВт, в т.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«Прочие» - 372 092  кВ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«Население», «Приравненные к населению» - 1 546 682  кВ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8:00:00Z</dcterms:created>
  <dc:creator>1</dc:creator>
  <dc:description/>
  <cp:keywords/>
  <dc:language>en-US</dc:language>
  <cp:lastModifiedBy>Николай</cp:lastModifiedBy>
  <cp:lastPrinted>2022-11-16T12:00:00Z</cp:lastPrinted>
  <dcterms:modified xsi:type="dcterms:W3CDTF">2023-01-16T18:21:00Z</dcterms:modified>
  <cp:revision>4</cp:revision>
  <dc:subject/>
  <dc:title>Объем покупки электрической энергии на розничном рынке:</dc:title>
</cp:coreProperties>
</file>