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купки электрической энергии (мощност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ничном рынке электрической энер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ставщик</w:t>
      </w:r>
      <w:r>
        <w:rPr/>
        <w:t>: ПАО «Самараэнер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54"/>
        <w:gridCol w:w="2357"/>
        <w:gridCol w:w="235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менее 670 кВт, (Первая ценовая категория), нерегулируемый тариф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 344 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5128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825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324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Н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 894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ДЕН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 651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690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941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 259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 195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НОЧ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393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СН2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847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оставки  всего – 1 810 363  кВт, в т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рочие» - 397 344 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Население», «Приравненные к населению» - 1 413 019  кВ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28:00Z</dcterms:created>
  <dc:creator>1</dc:creator>
  <dc:description/>
  <dc:language>en-US</dc:language>
  <cp:lastModifiedBy>Лена</cp:lastModifiedBy>
  <cp:lastPrinted>2021-11-15T11:35:00Z</cp:lastPrinted>
  <dcterms:modified xsi:type="dcterms:W3CDTF">2021-12-15T13:46:00Z</dcterms:modified>
  <cp:revision>4</cp:revision>
  <dc:subject/>
  <dc:title>Объем покупки электрической энергии на розничном рынке:</dc:title>
</cp:coreProperties>
</file>