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покупки электрической энергии (мощности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озничном рынке электрической энерг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ГУСТ 2021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Поставщик</w:t>
      </w:r>
      <w:r>
        <w:rPr/>
        <w:t>: ПАО «Самараэнерго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2354"/>
        <w:gridCol w:w="2357"/>
        <w:gridCol w:w="2357"/>
      </w:tblGrid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изм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очие потребители менее 670 кВт, (Первая ценовая категория), нерегулируемый тариф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 652 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3500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одноставочный тариф, СН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835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4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одноставочный тариф (приобрет. для населения в сельских нп), СН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 352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тариф дифференцированный по зонам суток, ДЕНЬ, НН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 856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.энергия, приравненные к населению, тариф дифференцированный по зонам суток, ДЕНЬ, (приобрет. для населения в сельских нп), НН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 325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тариф дифференцированный по зонам суток, ДЕНЬ, (приобрет. для населения в сельских нп), СН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929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тариф дифференцированный по зонам суток, ДЕНЬ, СН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721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.энергия, приравненные к населению, тариф дифференцированный по зонам суток, НОЧЬ, НН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 279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.энергия, приравненные к населению, тариф дифференцированный по зонам суток, НОЧЬ, (приобрет. для населения в сельских нп), НН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 904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тариф дифференцированный по зонам суток, НОЧЬ, (приобрет. для населения в сельских нп), СН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136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.энергия, приравненные к населению, тариф дифференцированный по зонам суток, НОЧЬ, СН2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520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м поставки  всего – 1 584 509  кВт, в т.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«Прочие» - 367 652  кВ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«Население», «Приравненные к населению» - 1 216 857  кВ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5:41:00Z</dcterms:created>
  <dc:creator>1</dc:creator>
  <dc:description/>
  <dc:language>en-US</dc:language>
  <cp:lastModifiedBy>Лена</cp:lastModifiedBy>
  <cp:lastPrinted>2021-09-16T09:48:00Z</cp:lastPrinted>
  <dcterms:modified xsi:type="dcterms:W3CDTF">2021-09-16T05:49:00Z</dcterms:modified>
  <cp:revision>3</cp:revision>
  <dc:subject/>
  <dc:title>Объем покупки электрической энергии на розничном рынке:</dc:title>
</cp:coreProperties>
</file>