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 2020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4"/>
        <w:gridCol w:w="2357"/>
        <w:gridCol w:w="235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менее 670 кВт, (Первая ценовая категория), нерегулируемый тариф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 264 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848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869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523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Н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 308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,6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ДЕН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 858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524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14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 027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 085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НОЧ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456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СН2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5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1 498 433 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282 264 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1 216 169  кВ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09:00Z</dcterms:created>
  <dc:creator>1</dc:creator>
  <dc:description/>
  <dc:language>en-US</dc:language>
  <cp:lastModifiedBy>Лена</cp:lastModifiedBy>
  <cp:lastPrinted>2020-07-15T09:17:00Z</cp:lastPrinted>
  <dcterms:modified xsi:type="dcterms:W3CDTF">2020-07-15T05:17:00Z</dcterms:modified>
  <cp:revision>4</cp:revision>
  <dc:subject/>
  <dc:title>Объем покупки электрической энергии на розничном рынке:</dc:title>
</cp:coreProperties>
</file>