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ежемесячных фактических объемах потребления электрической энергии (мощности) по группам потреби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АПРЕЛЬ 2020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Э, кВт.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, МВ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и приравненные к нему категории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32 2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потреб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 8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Э, приобретенная организациями в целях компенсации поте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49:00Z</dcterms:created>
  <dc:creator>1</dc:creator>
  <dc:description/>
  <dc:language>en-US</dc:language>
  <cp:lastModifiedBy>Лена</cp:lastModifiedBy>
  <cp:lastPrinted>2020-01-15T10:09:00Z</cp:lastPrinted>
  <dcterms:modified xsi:type="dcterms:W3CDTF">2020-05-15T05:49:00Z</dcterms:modified>
  <cp:revision>3</cp:revision>
  <dc:subject/>
  <dc:title>Информация о ежемесячных фактических объемах потребления электрической энергии (мощности) по группам потребителей</dc:title>
</cp:coreProperties>
</file>