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ежемесячных фактических объемах потребления электрической энергии (мощности) по группам потребителе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ЯНВАРЬ 2020 год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потребителе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ЭЭ, кВт.ча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, МВ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селение и приравненные к нему категории потребителе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669 78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потребител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3 6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ЭЭ, приобретенная организациями в целях компенсации потер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6:09:00Z</dcterms:created>
  <dc:creator>1</dc:creator>
  <dc:description/>
  <cp:keywords/>
  <dc:language>en-US</dc:language>
  <cp:lastModifiedBy>Лена</cp:lastModifiedBy>
  <cp:lastPrinted>2020-01-15T10:09:00Z</cp:lastPrinted>
  <dcterms:modified xsi:type="dcterms:W3CDTF">2020-02-13T06:35:00Z</dcterms:modified>
  <cp:revision>4</cp:revision>
  <dc:subject/>
  <dc:title>Информация о ежемесячных фактических объемах потребления электрической энергии (мощности) по группам потребителей</dc:title>
</cp:coreProperties>
</file>