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купки электрической энергии (мощност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озничном рынке электрической энерг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  2019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оставщик</w:t>
      </w:r>
      <w:r>
        <w:rPr/>
        <w:t>: ПАО «Самараэнерг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354"/>
        <w:gridCol w:w="2357"/>
        <w:gridCol w:w="2357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менее 670 кВт, (Первая ценовая категория), нерегулируемый тариф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 949 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3454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836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849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Н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 422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,3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ДЕНЬ, (приобрет. для населения в сельских нп)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 172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 101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126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 303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(приобрет. для населения в сельских нп)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 325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НОЧЬ,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644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СН2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18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поставки  всего – 1 917 187  кВт, в т.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Прочие» - 381 949  к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Население», «Приравненные к населению» - 1 535 238 кВ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41:00Z</dcterms:created>
  <dc:creator>1</dc:creator>
  <dc:description/>
  <cp:keywords/>
  <dc:language>en-US</dc:language>
  <cp:lastModifiedBy>Лена</cp:lastModifiedBy>
  <cp:lastPrinted>2019-03-14T11:48:00Z</cp:lastPrinted>
  <dcterms:modified xsi:type="dcterms:W3CDTF">2019-03-14T07:48:00Z</dcterms:modified>
  <cp:revision>4</cp:revision>
  <dc:subject/>
  <dc:title>Объем покупки электрической энергии на розничном рынке:</dc:title>
</cp:coreProperties>
</file>