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4"/>
        <w:gridCol w:w="2357"/>
        <w:gridCol w:w="235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, Первая ценовая катего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 553 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971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653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одноставочный тариф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808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Н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 88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,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ДЕН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57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815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ДЕНЬ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3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 344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(приобрет. для населения в сельских нп), Н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017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иравненные к населению, тариф дифференцированный по зонам суток, НОЧЬ, (приобрет. для населения в сельских нп), СН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899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энергия, приравненные к населению, тариф дифференцированный по зонам суток, НОЧЬ, СН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12,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2 065 699 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389 553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1 676 146 к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5:00Z</dcterms:created>
  <dc:creator>1</dc:creator>
  <dc:description/>
  <cp:keywords/>
  <dc:language>en-US</dc:language>
  <cp:lastModifiedBy>Лена</cp:lastModifiedBy>
  <cp:lastPrinted>2019-01-15T11:10:00Z</cp:lastPrinted>
  <dcterms:modified xsi:type="dcterms:W3CDTF">2019-01-15T07:11:00Z</dcterms:modified>
  <cp:revision>3</cp:revision>
  <dc:subject/>
  <dc:title>Объем покупки электрической энергии на розничном рынке:</dc:title>
</cp:coreProperties>
</file>