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иложение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Заявка на проведение закупки ООО «Волжский Энергосервис»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наименование закупки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51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21"/>
        <w:gridCol w:w="503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мер заяв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пособ и форма закупки (открытая/в электронной форме)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мет закупки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«право заключения договора на…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мет договора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«оказание услуг по …»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«выполнение работ…»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«поставку …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разделение Предприятия, оформившее заявку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Укрупненный состав (объем) закупаемых товаров/работ/услуг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ок окончания выполнения работ/оказания услуг/поставки товаров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писок лиц, ответственных за разработку технической части документации о закупке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едложения по кандидатурам для включения в состав  комиссии по закупке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сточник финансирования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03:00Z</dcterms:created>
  <dc:creator>sinitsyna-eo</dc:creator>
  <dc:description/>
  <cp:keywords/>
  <dc:language>en-US</dc:language>
  <cp:lastModifiedBy>1</cp:lastModifiedBy>
  <cp:lastPrinted>2012-07-07T11:17:00Z</cp:lastPrinted>
  <dcterms:modified xsi:type="dcterms:W3CDTF">2012-07-07T07:18:00Z</dcterms:modified>
  <cp:revision>6</cp:revision>
  <dc:subject/>
  <dc:title>Уважаемые господа</dc:title>
</cp:coreProperties>
</file>