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 энерг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гражданами, использующими электроэнергию для бытового потреб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гт. Волжский </w:t>
        <w:tab/>
        <w:tab/>
        <w:t xml:space="preserve">   </w:t>
        <w:tab/>
        <w:tab/>
        <w:tab/>
        <w:tab/>
        <w:tab/>
        <w:tab/>
        <w:t>«____» __________ 2017  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Общество с ограниченной ответственностью» Волжский Энергосервис», </w:t>
      </w:r>
      <w:r>
        <w:rPr/>
        <w:t xml:space="preserve">именуемое в дальнейшем «Энергосбытовая организация», в лице директора Маришиной Елены Владимировны, действующего на основании Устава с одной стороны, и гражданин (-нка) </w:t>
      </w:r>
      <w:r>
        <w:rPr>
          <w:b/>
        </w:rPr>
        <w:t>__________________________________________________________________________________</w:t>
      </w:r>
      <w:r>
        <w:rPr/>
        <w:t>, именуемая  в дальнейшем «Потребитель», с другой стороны, а вместе именуемые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«Энергосбытовая организация» обязуется продавать электрическую энергию в объеме, необходимом для обеспечения бытовых нужд Потребителя, а также в его интересах заключить договор с Сетевой организацией, к электросетям которой присоединены энергопринимающие устройства Потребителя, на оказание услуг по передаче (транспортировке) электрической энергии до границ балансового разграничения сетей Сетевой организации и Потребителя, а Потребитель обязуется принимать и оплачивать электроэнергию на условиях, установленных настоящим договор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говор энергоснабжения заключается на условии предоставления «Энергобытовой организации» документов, подтверждающих факт присоединения энергопринимающих устройств Потребителя к электросети Сетевой организации в установленном порядке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Акт технологического присоединения (для вновь присоединенных электроустановок),  (</w:t>
      </w:r>
      <w:r>
        <w:rPr>
          <w:b/>
        </w:rPr>
        <w:t>Приложение №1</w:t>
      </w:r>
      <w:r>
        <w:rPr/>
        <w:t xml:space="preserve"> к настоящему договору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Акт границ балансовой принадлежности и эксплуатационной ответственности, (</w:t>
      </w:r>
      <w:r>
        <w:rPr>
          <w:b/>
        </w:rPr>
        <w:t>Приложение №2</w:t>
      </w:r>
      <w:r>
        <w:rPr/>
        <w:t xml:space="preserve"> к настоящему договору)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Акт приема узла учета, (</w:t>
      </w:r>
      <w:r>
        <w:rPr>
          <w:b/>
        </w:rPr>
        <w:t>Приложение №3</w:t>
      </w:r>
      <w:r>
        <w:rPr/>
        <w:t xml:space="preserve"> к настоящему договору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етевой организацией по настоящему договору является АО «ССК» (тел. 8-846-57-2-08-91 круглосуточно, адрес официального сайта - </w:t>
      </w:r>
      <w:r>
        <w:rPr>
          <w:rFonts w:cs="Arial"/>
          <w:lang w:val="en-US"/>
        </w:rPr>
        <w:t>www</w:t>
      </w:r>
      <w:r>
        <w:rPr>
          <w:rFonts w:cs="Arial"/>
        </w:rPr>
        <w:t>.</w:t>
      </w:r>
      <w:r>
        <w:rPr>
          <w:rFonts w:cs="Arial"/>
          <w:lang w:val="en-US"/>
        </w:rPr>
        <w:t>ssk</w:t>
      </w:r>
      <w:r>
        <w:rPr>
          <w:rFonts w:cs="Arial"/>
        </w:rPr>
        <w:t>63.</w:t>
      </w:r>
      <w:r>
        <w:rPr>
          <w:rFonts w:cs="Arial"/>
          <w:lang w:val="en-US"/>
        </w:rPr>
        <w:t>ru</w:t>
      </w:r>
      <w:r>
        <w:rPr>
          <w:rFonts w:cs="Arial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Права и обязанности «Энергосбытовой организации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«Энергосбытовая организация» обязана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одавать Потребителю электроэнергию для бытовых нужд, качество которой соответствует требованиям технических регламентов и иным обязательным требованиям, в объеме, необходимом Потребителю, в пределах разрешенной мощности определенной документами о технологическом присоединении энергоустановок Потребителя к электросетям Сетевой организации. Снабжение Потребителя электрической энергии осуществляется по третьей категории надежности. Допустимое число часов отключения составляет суммарно 72 часа в год не более 24 часов подряд, включая срок восстановления энергоснабжения за исключением случаев, когда для производства ремонтов объектов электросетевого хозяйства необходимы более длительные сроки, согласованные с федеральным органом исполнительной власти по государственному энергетическому надзору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Ежемесячно направлять Потребителю извещения-квитанции для оплаты электропотребления в порядке, установленном параграфом 4 настоящего договор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 случае перехода Потребителя на обслуживание к Гарантирующему поставщику или другой Энергосбытовой организации в течение 15 дней со дня прекращения настоящего договора, перечислить Потребителю суммы платежей, полученные по настоящему договору на дату прекращения его действия в размере, превышающем стоимость потребленной электрической энерг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«Энергосбытовая организация» вправе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оизводить снятие контрольных показаний, проверку условий эксплуатации и сохранности приборов учета электроэнергии в используемых Потребителем помещениях. Проведение проверок должно осуществляться в сроки, установленные действующим законодательством в присутствии Потребителя, либо его представителя ( в т.ч. временных жильцов)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граничивать (прекращать) энергоснабжение помещений Потребителя в порядке, установленном действующим законодательством, в случаях:</w:t>
      </w:r>
    </w:p>
    <w:p>
      <w:pPr>
        <w:pStyle w:val="Normal"/>
        <w:ind w:left="720" w:firstLine="696"/>
        <w:jc w:val="both"/>
        <w:rPr/>
      </w:pPr>
      <w:r>
        <w:rPr/>
        <w:t>- неоднократного нарушения сроков оплаты электроэнергии;</w:t>
      </w:r>
    </w:p>
    <w:p>
      <w:pPr>
        <w:pStyle w:val="Normal"/>
        <w:ind w:left="720" w:firstLine="696"/>
        <w:jc w:val="both"/>
        <w:rPr/>
      </w:pPr>
      <w:r>
        <w:rPr/>
        <w:t>- нарушения установленного порядка учета электрической энергии (безучетного потребления);</w:t>
      </w:r>
    </w:p>
    <w:p>
      <w:pPr>
        <w:pStyle w:val="Normal"/>
        <w:ind w:left="720" w:firstLine="696"/>
        <w:jc w:val="both"/>
        <w:rPr/>
      </w:pPr>
      <w:r>
        <w:rPr/>
        <w:t>- неудовлетворительного состояния электроустановок Потребителя, угрожающего аварией или создающего угрозу жизни и здоровью людей, которое подтверждается актом территориального управления Федеральной службы по экологическому, технологическому и атомному надзору.</w:t>
      </w:r>
    </w:p>
    <w:p>
      <w:pPr>
        <w:pStyle w:val="Normal"/>
        <w:ind w:left="720" w:firstLine="696"/>
        <w:jc w:val="both"/>
        <w:rPr/>
      </w:pPr>
      <w:r>
        <w:rPr/>
        <w:t>О предстоящем введении ограничения режима потребления электроэнергии за нарушение обязательств по оплате электроэнергии ( в т.ч. потребленной безучетным способом) «Энергосбытовая организация» обязана уведомить Потребителя не позднее, чем за 15 дней до предполагаемой даты ограничения режима потребления с указанием дня и часа его введения.</w:t>
      </w:r>
    </w:p>
    <w:p>
      <w:pPr>
        <w:pStyle w:val="Normal"/>
        <w:ind w:left="720" w:firstLine="696"/>
        <w:jc w:val="both"/>
        <w:rPr/>
      </w:pPr>
      <w:r>
        <w:rPr/>
        <w:t>Восстановление режима потребления производится после погашения задолженности, (оплаты стоимости безучетного потребления), уплаты неустойки, либо после устранения иных нарушений, послуживших причиной ввода ограничения, а также компенсации расходов на введение ограничения.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и обязанности Потребител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требитель обязан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воевременно оплачивать потребленную электрическую энергию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беспечить учет потребления электроэнергии, надлежащее техническое состояние установленных приборов учета (сохранность, целостность, наличие пломб и т.п.), и их своевременную проверку. Обо всех неисправностях (утрате) приборов учета сообщать Сетевой организации, до 17-00 дня обнаружения, а в случае такого обнаружения после 17-00, либо в выходные (праздничный) день, в течение следующего рабочего дня. Обеспечить установку нового прибора учета взамен утраченного, а также ремонт либо замену неисправного электросчетчика или электросчетчика с истекшим сроком эксплуатации в течение 2-х месяцев с момента установления неисправности, утраты, истечения срока эксплуатации прибора учета (Оплата электропотребления в период восстановления надлежащего учета электроэнергии производится согласно п.4.4 настоящего договора)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Беспрепятственно с 8-00 до 22-00 часов допускать к электроустановкам и приборам учета представителей Энергосбытовой организации и (или) уполномоченных представителей Сетевой организации, для: </w:t>
      </w:r>
    </w:p>
    <w:p>
      <w:pPr>
        <w:pStyle w:val="Normal"/>
        <w:ind w:left="1416" w:hanging="0"/>
        <w:jc w:val="both"/>
        <w:rPr/>
      </w:pPr>
      <w:r>
        <w:rPr/>
        <w:t xml:space="preserve">- проверки условий их эксплуатации, сохранности приборов учета и снятия контрольных показаний; </w:t>
      </w:r>
    </w:p>
    <w:p>
      <w:pPr>
        <w:pStyle w:val="Normal"/>
        <w:ind w:left="1416" w:hanging="0"/>
        <w:jc w:val="both"/>
        <w:rPr/>
      </w:pPr>
      <w:r>
        <w:rPr/>
        <w:t>- контроля по приборам учета соблюдения установленного режима электропотребления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 случае отчуждения помещения, электропотребление которого осуществляется по настоящему договору, оплатить стоимость электрической энергии, потребленной до момента отчуждения имуществ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о требования Энергосбытовой организации ( не чаще 1 раз в три месяца) оформлять акт сверки расчетов за потребленную электрическую энерг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требитель вправе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Использовать электрическую энергию в необходимом ему количестве в пределах разрешенной мощности. Разрешенная мощность по акту технологического присоединения - 15 кВт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олучать льготы по оплате электроэнергии при оформлении их в установленном законом порядке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Требовать предъявления документов, удостоверяющих, что лица осуществляющие контрольную проверку приборов учета, являются сотрудниками Энергосбытовой организации либо Сетевой организации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Учет электрической энергии и расчеты по договор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бъектом энергоснабжения по настоящему договору является: </w:t>
      </w:r>
      <w:r>
        <w:rPr>
          <w:b/>
        </w:rPr>
        <w:t xml:space="preserve">жилой дом </w:t>
      </w:r>
      <w:r>
        <w:rPr/>
        <w:t xml:space="preserve">(Самарская обл., пгт. Волжский, ул. __________________, д.______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50" w:leader="none"/>
        </w:tabs>
        <w:suppressAutoHyphens w:val="true"/>
        <w:jc w:val="both"/>
        <w:rPr/>
      </w:pPr>
      <w:r>
        <w:rPr/>
        <w:t>Учет электрической энергии осуществляется с применением приборов учета класса точности не ниже чем 2,0, проверенных в установленном порядке и внесенных в государственный реестр средств измерения. Замена прибора учета, выбывшего из эксплуатации, должна производиться прибором учета, соответствующим указанным требованиям. Сведения по прибору учета: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79"/>
        <w:gridCol w:w="1495"/>
        <w:gridCol w:w="1190"/>
        <w:gridCol w:w="1440"/>
        <w:gridCol w:w="1080"/>
        <w:gridCol w:w="223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номер прибора уч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очности прибора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ора уче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1"/>
        </w:numPr>
        <w:jc w:val="both"/>
        <w:rPr/>
      </w:pPr>
      <w:r>
        <w:rPr/>
        <w:t>Размер потерь электроэнергии подлежащих оплате Потребителем в связи с установкой электросчетчика не на границе ответственности и наличия у Потребителя электрооборудования. Вызывающего потери электроэнергии определен из расчета ____% от объема электроэнергии использованной согласно показаниям прибора уч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становка, замена, а также обслуживание (калибровка, поверка) приборов учета электрической энергии производится за счет Потребителя, на основании заключенного им договора на выполнение указанных рабо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неисправности (утрате) приборов учета, либо нарушении срока эксплуатации электросчетчика, объем электропотребления рассчитывается в соответствии с Постановлением Правительства РФ от 04 мая 2012 года №442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счеты за электропотребление производятся Потребителем по тарифам, установленным уполномоченным органом в соответствии с действующим законодательством, через отделения банков или почтовые отделения в срок, указанный в извещении – квитанции, выставленной Энергосбытовой организацией. Тарифы на электрическую энергию и оказываемые услуги применяются с даты, указанной в решении уполномоченного органа, без предварительного уведомления Потребителя. Потребитель указывает в извещении – квитанции показания квартирного прибора учета на 1-е число текущего месяца, следующего за расчетным. В случае отклонения оплаченного электропотребления от фактических объемов потребления по показаниям прибора учета Энергосбытовой организацией производится перерасчет при выписке следующего извещения – квитан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Ответственность Сторон</w:t>
      </w:r>
      <w:r>
        <w:rPr/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 просрочку оплаты электроэнергии Потребитель уплачивает Энергосбытовой организации пени в размере 1/300 ставки рефинансирования ЦБ РФ за каждый день просрочки до момента фактической оплаты. В случаях, когда извещение-квитанция не было выставлено Энергосбытовой организацией в связи с непредставлением Потребителем показаний приборов учета, сроком для оплаты электропотребления признается 10-е число соответствующего месяц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 нарушения Потребителем требований по учету электроэнергии, используемой для бытовых нужд (оборудование скрытой проводки, нарушение целостности прибора учета, установления приспособлений, искажающих показания расчетных электросчетчиков, схемы учета электроэнергии, нарушение пломб и знака маркировки, либо иного хищения электрической энергии) составляется Акт о безучетном потреблении электроэнергии и производится расчет стоимости безучетного электропотребления. Объем безучетного электропотребления определяется Сетевой организацией с учетом сечения имеющейся у Потребителя присоединенной электропроводки в соответствии с порядком определенным действующими нормативно-правовыми акта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Энергосбытовая  организация несет ответственность за надежность энергоснабжения и качество электрической энергии на границе балансовой принадлежности электрических сетей Сетевой организации и Потребите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щерб, причиненный Потребителю в связи с нарушением электроснабжения, возмещается с соблюдением обязательного претензионного порядка. Все претензии, связанные с нарушением электроснабжения, направляются Потребителем в адрес Энергоснабжающей организ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, если причины нарушения электроснабжения находятся за пределами зоны ответственности Энергоснабжающей организации, претензия переадресовывается Энергосбытовой организацией в организацию, ответственную за нарушение электроснабжения. По результатам рассмотрения претензии Энергоснабжающая организация уведомляет Потребителя об удовлетворении претензии, об отклонении претензии (с обоснованием причин отказа), либо о необходимости предоставления Потребителем дополнительных документов для рассмотрения претенз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отклонении претензии, либо оставлении ее без ответа в течение 30 дней Потребитель имеет право обратиться за защитой своих интересов в судебные орган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ий договор заключен с момента подписания сроком на 10 ле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говор считается пролонгированным на такой же срок, если ни одна из Сторон не заявит о его прекраще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ий договор составлен в двух аутентичных экземплярах по одному для каждой из Сторон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 изменения и дополнения к настоящему договору являются неотъемлемой его частью, должны быть составлены в письменной форме и подписаны Сторона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 все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еквизиты и подписи Сторон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Энергосбытовая организация»</w:t>
        <w:tab/>
        <w:tab/>
        <w:tab/>
        <w:tab/>
        <w:t>«Потребитель»</w:t>
      </w:r>
    </w:p>
    <w:p>
      <w:pPr>
        <w:pStyle w:val="Normal"/>
        <w:jc w:val="both"/>
        <w:rPr>
          <w:b/>
          <w:b/>
        </w:rPr>
      </w:pPr>
      <w:r>
        <w:rPr>
          <w:b/>
        </w:rPr>
        <w:t>ООО «Волжский Энергосервис»</w:t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  <w:t>446394, Самарская обл., Красноярский р-он,</w:t>
        <w:tab/>
        <w:tab/>
        <w:t>___________________ г.р.</w:t>
      </w:r>
    </w:p>
    <w:p>
      <w:pPr>
        <w:pStyle w:val="Normal"/>
        <w:jc w:val="both"/>
        <w:rPr/>
      </w:pPr>
      <w:r>
        <w:rPr/>
        <w:t>п. Волжский, ул. Матросова, 1А.</w:t>
        <w:tab/>
        <w:tab/>
        <w:tab/>
        <w:tab/>
        <w:t>паспорт _____ №____________ выдан</w:t>
      </w:r>
    </w:p>
    <w:p>
      <w:pPr>
        <w:pStyle w:val="Normal"/>
        <w:jc w:val="both"/>
        <w:rPr/>
      </w:pPr>
      <w:r>
        <w:rPr/>
        <w:t>ИНН/КПП 6376062915/637601001</w:t>
        <w:tab/>
        <w:tab/>
        <w:tab/>
        <w:tab/>
        <w:t xml:space="preserve">___________________________________ </w:t>
      </w:r>
    </w:p>
    <w:p>
      <w:pPr>
        <w:pStyle w:val="Normal"/>
        <w:jc w:val="both"/>
        <w:rPr/>
      </w:pPr>
      <w:r>
        <w:rPr/>
        <w:t>р/с №40703810854250100736</w:t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>в Поволжском банке ПАО «Сбербанк России»</w:t>
        <w:tab/>
        <w:tab/>
        <w:t>__________________________________.</w:t>
      </w:r>
    </w:p>
    <w:p>
      <w:pPr>
        <w:pStyle w:val="Normal"/>
        <w:jc w:val="both"/>
        <w:rPr/>
      </w:pPr>
      <w:r>
        <w:rPr/>
        <w:t>г. Самара</w:t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>к/с 30101810200000000607, БИК 043601607</w:t>
        <w:tab/>
        <w:tab/>
        <w:t>___________________________________</w:t>
      </w:r>
    </w:p>
    <w:p>
      <w:pPr>
        <w:pStyle w:val="Normal"/>
        <w:jc w:val="both"/>
        <w:rPr/>
      </w:pPr>
      <w:r>
        <w:rPr/>
        <w:t>тел/факс 97-84-296</w:t>
        <w:tab/>
        <w:tab/>
        <w:tab/>
        <w:tab/>
        <w:tab/>
        <w:tab/>
        <w:t>тел.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/ Маришина Е. В.</w:t>
        <w:tab/>
        <w:tab/>
        <w:tab/>
        <w:tab/>
        <w:t xml:space="preserve">__________________/ 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7:04:00Z</dcterms:created>
  <dc:creator>1</dc:creator>
  <dc:description/>
  <cp:keywords/>
  <dc:language>en-US</dc:language>
  <cp:lastModifiedBy>1</cp:lastModifiedBy>
  <cp:lastPrinted>2017-06-20T14:05:00Z</cp:lastPrinted>
  <dcterms:modified xsi:type="dcterms:W3CDTF">2017-06-26T11:32:00Z</dcterms:modified>
  <cp:revision>108</cp:revision>
  <dc:subject/>
  <dc:title/>
</cp:coreProperties>
</file>