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Информация о порядке определения расчетной мощности потребителей (исходя из заявленного объема электрической энергии), оплачивающих электроэнергию по одноставочным тарифам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четная мощность потребителей определяется делением объема фактического потребления электрической энергии за месяц на количество часов работы электроустановки в данном месяце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28 х 24 = 672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30 х 24 = 720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31 х 24 = 74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2:00Z</dcterms:created>
  <dc:creator>1</dc:creator>
  <dc:description/>
  <cp:keywords/>
  <dc:language>en-US</dc:language>
  <cp:lastModifiedBy>1</cp:lastModifiedBy>
  <dcterms:modified xsi:type="dcterms:W3CDTF">2013-12-16T10:46:00Z</dcterms:modified>
  <cp:revision>3</cp:revision>
  <dc:subject/>
  <dc:title>РАСЧЕТНЫЕ СПОСОБЫ УЧЕТА ЭЛЕКТРИЧЕСКОЙ ЭНЕРГИИ</dc:title>
</cp:coreProperties>
</file>